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9695" cy="19812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43125" cy="1371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UTORIS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soussigné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ère, mère, représentant légal, de l’enfant …………………………………………né le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se tout prélèvement nécessitant une technique invasive, notamment un prélèvement de sang, effectué dans le cadre de la lutte contre le dopage, sur ce dernier / cette dernièr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barrer les mentions inut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le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faire valoir ce que de dro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PPEL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contrôle anti-dopage peut avoir lieu en compétition et hors compét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bsence de ce document ne permettra pas la réalisation du contrôle, ce qui pourra entraîner des sanctions de la part de la Fédération Française de Ju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est conseillé d’en donner un exemplaire à votre responsable de club, de pôle de haut-niveau ou stage départemental ou région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Un préleveur agréé est infirmier diplômé d’Etat, médecin ou technicien diplômé de laboratoire d’analyses médic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24:00Z</dcterms:created>
  <dc:creator>Jean-Noël</dc:creator>
  <dc:description/>
  <dc:language>en-US</dc:language>
  <cp:lastModifiedBy>Jean-Noël</cp:lastModifiedBy>
  <dcterms:modified xsi:type="dcterms:W3CDTF">2012-09-04T18:24:00Z</dcterms:modified>
  <cp:revision>2</cp:revision>
  <dc:subject/>
  <dc:title/>
</cp:coreProperties>
</file>